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洋河新区</w:t>
      </w: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义务教育学校</w:t>
      </w:r>
      <w:r>
        <w:rPr>
          <w:rFonts w:ascii="宋体;SimSun" w:hAnsi="宋体;SimSun" w:cs="宋体;SimSun"/>
          <w:sz w:val="44"/>
          <w:szCs w:val="44"/>
        </w:rPr>
        <w:t>招生范围公示</w:t>
      </w:r>
      <w:r>
        <w:rPr>
          <w:rFonts w:ascii="宋体;SimSun" w:hAnsi="宋体;SimSun" w:cs="宋体;SimSun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58"/>
        <w:gridCol w:w="984"/>
        <w:gridCol w:w="735"/>
        <w:gridCol w:w="989"/>
        <w:gridCol w:w="5978"/>
        <w:gridCol w:w="1680"/>
        <w:gridCol w:w="173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学校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（全称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坐落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性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小标宋_GBK;微软雅黑" w:cs="Times New Roman"/>
                <w:sz w:val="32"/>
                <w:szCs w:val="32"/>
              </w:rPr>
            </w:pPr>
            <w:r>
              <w:rPr>
                <w:rStyle w:val="Font11"/>
                <w:rFonts w:ascii="Times New Roman" w:hAnsi="Times New Roman" w:cs="Times New Roman"/>
                <w:lang w:bidi="ar"/>
              </w:rPr>
              <w:t>学段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施教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招生负责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实验学校（小学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洋河酒家南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民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中心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胡露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773900308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实验学校（初中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洋河酒家南路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36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民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初中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中心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祁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739134404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洋河实验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洋河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金德国际、新成名苑、洋河上郡、苹果小区、陆沟小区、上城国际、果园村、兴跃村、黄庄村、桥北村、苹果村、中兴村（为美人泉小学与洋河实验小学公共施教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苏海波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81579092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洋河镇红庙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红庙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红庙村、拦马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时先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85138939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江苏省宿迁中学洋河分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洋河新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初中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车站社区、大圩社区、东关社区、东圩社区、南街社区、平安社区、三葛社区、西门社区、庄西社区、冯桥村、富强村、葛罗村、果园村、红庙村、黄桥村、黄庄村、拦马村、李官庄村、马元村、苹果村、桥北村、王园村、兴跃村、闸口村、赵圩村、中兴村、卓码村、一生活区、二生活区、三生活区、翡翠华庭、逢泰小区、府苑小区、华地万象、记忆小镇、江山春晓、金德花园、经典家园、酒都名苑、酒都商贸城、康佳花苑、隆泰花园、陆沟小区、梦都花园、明州嘉园、南街人家、平安家园、平安小区、苹果小区、三葛小区、盛世景园、世纪锦园、世纪明珠、世纪商贸城、旺族雅苑、文馨苑、梧桐公馆、新城家园、新城名苑、洋河花园、洋河酒街、洋河上郡、状元居、银杏庄园、紫金名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许立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485091895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梅香街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洋河新区梅香街路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区域一：酒都名苑、洋河酒街、状元居、酒厂一生活区、酒厂二生活区、伏氏商贸城、广宇平安家园、梧桐公馆、翡翠华庭、梦都花园、经典家园、新城家园、世纪明珠、紫金名门、隆泰花园、平安小区、府苑小区、华帝万象、酒都商贸城、旺族雅苑、文馨苑、江山春晓、盛世锦园、车站村（米市街以西）、大圩村（酒家东路以南，酒家路以西。）、平安村、西门村、闸口村、南街四五六七八组。</w:t>
            </w:r>
          </w:p>
          <w:p>
            <w:pPr>
              <w:pStyle w:val="Normal"/>
              <w:jc w:val="left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区域二：车站一组徐淮路以南部分、酒厂三生活区、新化小区、世纪锦园、世纪商贸城、庄西社区（区域二为王园小学与梅香街小学公共施教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高传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5152853826</w:t>
            </w:r>
          </w:p>
        </w:tc>
      </w:tr>
      <w:tr>
        <w:trPr>
          <w:trHeight w:val="83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美人泉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洋河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区域一：东关社区、东圩社区、新南园社区、 明州嘉园、银杏庄园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区域二：大圩社区、记忆小镇、康佳花苑、洋河花园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区域三：三葛社区、三葛小区（其中三葛村为美人泉小学与王园小学公共施教区）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区域四：中兴村（区域四为美人泉小学与洋河实验小学公共施教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孙建中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8751035662</w:t>
            </w:r>
          </w:p>
        </w:tc>
      </w:tr>
      <w:tr>
        <w:trPr>
          <w:trHeight w:val="1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王园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洋河新区王园村一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区域一：东关一组、东关二组、三葛村、王园村、王园康居小区、胡庙村、李官庄村、六里棚村（其中三葛村为王园小学与美人泉小学公共施教区）</w:t>
            </w:r>
          </w:p>
          <w:p>
            <w:pPr>
              <w:pStyle w:val="Normal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区域二：车站一组徐淮路以南部分、酒厂三生活区、新化小区、世纪锦园、世纪商贸城、庄西社区（区域二为王园小学与梅香街小学公共施教区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严  明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胡国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852821811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80909296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仓集中心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仓集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仓集片区：仓集村、邱夏村、梁周村、张码村、夏洼村、李楼村、河西村、六里村、罗庄村、闸圩村、学校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刘丽娟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77645939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梅园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仓集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民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中心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伏凤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824897976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仓集中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仓集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初中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仓集片区：仓集村、邱夏村、梁周村、张码村、夏洼村、李楼村、河西村、六里村、罗庄村、闸圩村、学校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刘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77644264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英才双语小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郑楼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民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0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中心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谢文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5051049811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郑楼实验学校（初中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郑楼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九年一贯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村居：大沟村、胡李村、陈圩居委会、金沟村、邱庄村、太平村、金山村、张渡村、古城居委会、梁庄村、郑楼居委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区：豫园小区、康居商城、鑫源名府、学府家园、运河小区、运河人家、古城小区、金沟小区、陈圩小区、梁庄人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徐乃东（初中部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815741779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宿迁市洋河新区郑楼实验学校（小学部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郑楼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九年一贯制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郑楼片区郑楼居委会（康居商城、学府家园、金山小区、豫园小区、鑫源名府、运河小区）、大沟村、古城居委会、金山村、胡李村、金沟村、梁庄村、太平村、邱庄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夏春明（小学部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37391316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郑楼实验学校新宅教学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郑楼片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公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小学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陈圩居委会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陈圩付、新宅村、施庄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、张渡村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(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张渡、蒋庄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)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、胡李村（胡李、付嘴）、邱庄村（王付村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陈伏军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18"/>
                <w:szCs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15850952135</w:t>
            </w:r>
          </w:p>
        </w:tc>
      </w:tr>
    </w:tbl>
    <w:p>
      <w:pPr>
        <w:pStyle w:val="Normal"/>
        <w:spacing w:lineRule="exact" w:line="360"/>
        <w:rPr>
          <w:rStyle w:val="Font11"/>
          <w:rFonts w:ascii="Times New Roman" w:hAnsi="Times New Roman" w:eastAsia="方正楷体_GBK;微软雅黑" w:cs="Times New Roman"/>
          <w:lang w:bidi="ar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0:00Z</dcterms:created>
  <dc:creator>微软用户</dc:creator>
  <dc:description/>
  <cp:keywords/>
  <dc:language>en-US</dc:language>
  <cp:lastModifiedBy>微软用户</cp:lastModifiedBy>
  <cp:lastPrinted>2021-12-23T10:59:00Z</cp:lastPrinted>
  <dcterms:modified xsi:type="dcterms:W3CDTF">2021-12-23T03:09:00Z</dcterms:modified>
  <cp:revision>7</cp:revision>
  <dc:subject/>
  <dc:title>2021年宿迁市义务教育学校招生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3CA5269EE4AA289946F7D7331C59E</vt:lpwstr>
  </property>
  <property fmtid="{D5CDD505-2E9C-101B-9397-08002B2CF9AE}" pid="3" name="KSOProductBuildVer">
    <vt:lpwstr>2052-11.1.0.10463</vt:lpwstr>
  </property>
</Properties>
</file>