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宿迁市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洋河新区教育系统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公开招聘教师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第四批）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报考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代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及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心灵有约</cp:lastModifiedBy>
  <dcterms:modified xsi:type="dcterms:W3CDTF">2024-07-19T02:55:14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F78319C7941B8A3BE9E9E901C2D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