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90"/>
        <w:gridCol w:w="2205"/>
        <w:gridCol w:w="2655"/>
        <w:gridCol w:w="2475"/>
        <w:gridCol w:w="1590"/>
      </w:tblGrid>
      <w:tr>
        <w:trPr>
          <w:trHeight w:val="573" w:hRule="atLeast"/>
        </w:trPr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洋河新区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批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入河排污口整治完成情况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污口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主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治完成情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洋河镇后早李西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仓官线南侧东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洋河生态旅游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王李路向西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洋河生态旅游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古山河洋河酒都篮球公园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洋河生态旅游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黄河故道袁码西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黄河新庄北侧运南灌区入河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洋河生态旅游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李六路二桥南岸东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李六路二桥南岸东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六号中沟桥北侧西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洼西路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东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新安小区西南角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桥南侧西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洼西路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东岸涵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洼西路北侧东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268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跨五河桥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西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韩佑家庭农场西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西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五河六闸路闸河桥东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55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电线杆旁北岸大中型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洋河生态旅游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五河闸河桥东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南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洋河生态旅游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李六路跨五河桥西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南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五河六闸路闸河桥西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北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五河六闸路闸河桥西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北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五河闸河桥西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南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五河闸河桥西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东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五河闸河桥西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南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五河闸河桥西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南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五河六闸路闸河桥西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北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五河闸圩浅废闸遗址西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南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五河六闸路西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西岸大中型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五河闸北耶稣堂东南侧对岸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南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黄河故道闸圩排涝站前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西岸运南灌区入河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闸圩村三组东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黄河故道南岸运南灌区入河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黄河故道黄河桥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西岸运南灌区入河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黄河故道闸圩排涝站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西岸运南灌区入河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黄河故道张码窑厂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徐圩东侧运南灌区入河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黄河故道开发排涝站前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西岸运南灌区入河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黄河故道仓郑路跨河桥西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南岸运南灌区入河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黄河故道沈庄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胡庄西北侧运南灌区入河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黄河故道斯味特果业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南岸运南灌区入河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黄河故道洋河玫瑰小镇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房庄东北侧运南灌区入河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五河宗墩闸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东岸涵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五河支流邱庄村东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东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五河西岸宗墩以南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米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宿迁市洋河新区乾佑家庭农场北侧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里五河东岸运南灌区排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集现代农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未按要求设置排口标志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</w:rPr>
              <w:t>按要求设置排口标志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树立标志牌。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43:48Z</dcterms:created>
  <dc:creator>Lenovo</dc:creator>
  <dc:description/>
  <dc:language>en-US</dc:language>
  <cp:lastModifiedBy>Lenovo</cp:lastModifiedBy>
  <cp:lastPrinted>2024-11-28T18:40:00Z</cp:lastPrinted>
  <dcterms:modified xsi:type="dcterms:W3CDTF">2025-01-16T14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D4ED8A6A32C2D15BB3667F3B14A79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